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61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geScope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geScope® L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geScope® Stand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geScope® Professional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настройка на сиг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 сигналов (форм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, ASCII, EQ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, ASCII, EQ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орт данных из др прилож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/внешнее та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ыборки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ГВыб/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режением запуска, несколько независимых за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нение (макс глубина усред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ая выборка по параллельным кана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ющая способность по вертикали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2, 14, 16 и 32 Бит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улучшенного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ый ввод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многокана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уализация – динамическое отображ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еаль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лубокой памятью (разтяж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рные измерения (амплитуда, част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осциллограммы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Г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новременно - отображаемых сигналов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коп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техническ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атор спектр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курсор с режимом сл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уемые параме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частота, СКЗ и сред математич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П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 4096 вы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ые математическ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данным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сциллограмм в различных форм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N, SIG, ASCII, FMT, EQU, PR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N, SIG, ASCII, FMT, EQU, PR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оврежденных фай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охранение - восп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охранение – временный захват фай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 4 фай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штабируемость (Модульное наращивание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от 1 до 32 ка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ые ОС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 95/98/NT4.0/Win2000/WinXP/Win ME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ная поддерж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сех карт CompuSc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обнаружение и настройка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дного или нескольк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циллогр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29:00Z</dcterms:created>
  <dc:creator>kiselev</dc:creator>
  <dc:description/>
  <cp:keywords/>
  <dc:language>en-US</dc:language>
  <cp:lastModifiedBy>kiselev</cp:lastModifiedBy>
  <dcterms:modified xsi:type="dcterms:W3CDTF">2010-12-24T11:29:00Z</dcterms:modified>
  <cp:revision>2</cp:revision>
  <dc:subject/>
  <dc:title/>
</cp:coreProperties>
</file>